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22654489"/>
            <w:bookmarkStart w:id="1" w:name="__Fieldmark__0_212265448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22654489"/>
            <w:bookmarkStart w:id="3" w:name="__Fieldmark__1_212265448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122654489"/>
            <w:bookmarkStart w:id="5" w:name="__Fieldmark__2_212265448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122654489"/>
            <w:bookmarkStart w:id="7" w:name="__Fieldmark__3_212265448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122654489"/>
            <w:bookmarkStart w:id="9" w:name="__Fieldmark__4_212265448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122654489"/>
            <w:bookmarkStart w:id="11" w:name="__Fieldmark__5_2122654489"/>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122654489"/>
            <w:bookmarkStart w:id="13" w:name="__Fieldmark__6_212265448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122654489"/>
            <w:bookmarkStart w:id="15" w:name="__Fieldmark__7_2122654489"/>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122654489"/>
            <w:bookmarkStart w:id="17" w:name="__Fieldmark__8_212265448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122654489"/>
            <w:bookmarkStart w:id="19" w:name="__Fieldmark__9_2122654489"/>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122654489"/>
            <w:bookmarkStart w:id="21" w:name="__Fieldmark__10_212265448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122654489"/>
            <w:bookmarkStart w:id="23" w:name="__Fieldmark__11_2122654489"/>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122654489"/>
            <w:bookmarkStart w:id="25" w:name="__Fieldmark__12_212265448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122654489"/>
            <w:bookmarkStart w:id="27" w:name="__Fieldmark__13_212265448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122654489"/>
            <w:bookmarkStart w:id="29" w:name="__Fieldmark__14_2122654489"/>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122654489"/>
            <w:bookmarkStart w:id="31" w:name="__Fieldmark__15_2122654489"/>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122654489"/>
            <w:bookmarkStart w:id="33" w:name="__Fieldmark__16_2122654489"/>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122654489"/>
            <w:bookmarkStart w:id="35" w:name="__Fieldmark__17_2122654489"/>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8:00Z</dcterms:created>
  <dc:creator>rgingerich</dc:creator>
  <dc:description/>
  <dc:language>en-US</dc:language>
  <cp:lastModifiedBy>Roger Guzowski</cp:lastModifiedBy>
  <cp:lastPrinted>2014-08-19T14:04:00Z</cp:lastPrinted>
  <dcterms:modified xsi:type="dcterms:W3CDTF">2014-08-19T18:04:00Z</dcterms:modified>
  <cp:revision>7</cp:revision>
  <dc:subject/>
  <dc:title/>
</cp:coreProperties>
</file>